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19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23 декабря 2022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енные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Лидер СК»                             ИНН 583668994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2 янва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ГРОГЕОСТРОЙ»            ИНН </w:t>
      </w:r>
      <w:r>
        <w:rPr>
          <w:rFonts w:cs="Times New Roman" w:ascii="Times New Roman" w:hAnsi="Times New Roman"/>
          <w:shd w:fill="FFFFFF" w:val="clear"/>
        </w:rPr>
        <w:t>5261097719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вантЭнерго НН»              ИНН 5262261457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АРТСТРОЙПРОЕКТ»    ИНН 583513462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сервис»                   ИНН 1603002962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март Сити Проект»        ИНН 9729277293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Энергия»                          ИНН 5256069699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ИНН 771568088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ИНН 6316152071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ПЛОСЕРВИС»              ИНН 6324114016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Климатические системы-СК» ИНН 5262151310</w:t>
      </w:r>
    </w:p>
    <w:p>
      <w:pPr>
        <w:pStyle w:val="Style18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ехноКон»                       ИНН 5259128511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2 января 2023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автономное образовательное учреждение высшего образования «Дальневосточный федеральный университет»                         ИНН </w:t>
      </w:r>
      <w:r>
        <w:rPr>
          <w:rFonts w:cs="Times New Roman" w:ascii="Times New Roman" w:hAnsi="Times New Roman"/>
          <w:shd w:fill="FFFFFF" w:val="clear"/>
        </w:rPr>
        <w:t>2536014538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ИНН 7715680886</w:t>
      </w:r>
    </w:p>
    <w:p>
      <w:pPr>
        <w:pStyle w:val="Style18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ЖЕЛДОРПРОЕКТ»   ИНН 5017120440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22 января 202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                     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МиниВОД»                           ИНН 2628058398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У-Энерго»                        ИНН </w:t>
      </w:r>
      <w:r>
        <w:rPr>
          <w:sz w:val="22"/>
          <w:szCs w:val="22"/>
          <w:shd w:fill="FFFFFF" w:val="clear"/>
        </w:rPr>
        <w:t>5053052724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                     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компания Стратек» ИНН 278216676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                    ИНН 3446017991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РОЕКТ-НН»                       ИНН 526234759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ИНН 525706968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ИНН 632141859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ФЛАЙСТРОЙ»                     ИНН 632407168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ИНН 6321207424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2 января 2023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ятому вопросу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Заслушана информация Лобановой Е.Е. об устранении нарушений членами Ассоциации, право которых было приостановлено в связи с просрочкой в пролонгации договоров страхования гражданской ответственности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                       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                       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>Заслушана информация Лобановой Е.Е. об устранении нарушений членами Ассоциации, право которых было приостановлено в связи с не 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                       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                       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ЕДА РУС»                          ИНН 6324111209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валон»                                 ИНН </w:t>
      </w:r>
      <w:r>
        <w:rPr>
          <w:rFonts w:cs="Times New Roman" w:ascii="Times New Roman" w:hAnsi="Times New Roman"/>
          <w:shd w:fill="FFFFFF" w:val="clear"/>
        </w:rPr>
        <w:t>7017383001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еставрационная мастерская «ПЕРСПЕКТИВА» ИНН 9721023579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14351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71755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5748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46:00Z</dcterms:created>
  <dc:creator>Белова Юля</dc:creator>
  <dc:description/>
  <cp:keywords/>
  <dc:language>en-US</dc:language>
  <cp:lastModifiedBy>Тютинов Андрей</cp:lastModifiedBy>
  <cp:lastPrinted>2022-10-31T15:15:00Z</cp:lastPrinted>
  <dcterms:modified xsi:type="dcterms:W3CDTF">2022-12-26T14:46:00Z</dcterms:modified>
  <cp:revision>2</cp:revision>
  <dc:subject/>
  <dc:title/>
</cp:coreProperties>
</file>